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№ </w:t>
      </w:r>
      <w:r>
        <w:rPr>
          <w:bCs/>
          <w:sz w:val="27"/>
          <w:szCs w:val="27"/>
        </w:rPr>
        <w:t>5-660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1 ию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634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оротникова Василия Пав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30.06.2025 года в 16:28 часов Воротников В.П. </w:t>
      </w:r>
      <w:r>
        <w:rPr>
          <w:sz w:val="28"/>
          <w:szCs w:val="28"/>
        </w:rPr>
        <w:t xml:space="preserve">в гор. Югорске ХМАО-Югры по ул. Толстого, д. 12 </w:t>
      </w:r>
      <w:r>
        <w:rPr>
          <w:sz w:val="27"/>
          <w:szCs w:val="27"/>
        </w:rPr>
        <w:t>управлял транспортным средством *,     государственный регистрационный знак *,</w:t>
      </w:r>
      <w:r>
        <w:rPr>
          <w:spacing w:val="1"/>
          <w:sz w:val="27"/>
          <w:szCs w:val="27"/>
        </w:rPr>
        <w:t xml:space="preserve"> будучи лишенным права управления транспортными средствами, </w:t>
      </w:r>
      <w:r>
        <w:rPr>
          <w:sz w:val="27"/>
          <w:szCs w:val="27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ротников В.П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 xml:space="preserve">управлял автомобилем, ранее </w:t>
      </w:r>
      <w:r>
        <w:rPr>
          <w:spacing w:val="1"/>
          <w:sz w:val="27"/>
          <w:szCs w:val="27"/>
        </w:rPr>
        <w:t>лишен права управления транспортными средствами. С учетом имущественного положения, наличия места работы просил назначить наказание в виде штраф.</w:t>
      </w:r>
    </w:p>
    <w:p>
      <w:pPr>
        <w:pStyle w:val="Normal"/>
        <w:shd w:fill="FFFFFF" w:val="clear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находит вину Воротников В.П. в совершении инкриминируемого ему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30.06.2025 года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30.06.2025 года, согласно которого Воротников В.П. был отстранен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З.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постановления по делу об административном правонарушении по ч. 1 ст. 12.26 КоАП РФ от 23.01.2025 года в отношении Воротникова В.П., из которого следует, что </w:t>
      </w:r>
      <w:r>
        <w:rPr>
          <w:sz w:val="27"/>
          <w:szCs w:val="27"/>
        </w:rPr>
        <w:t>08.01.2025 года в 09:50 часов Воротников В.П. на около дома №6 по ул. Железнодорожная г. Югорске ХМАО-Югры управлял транспортным средством имея признаки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из </w:t>
      </w:r>
      <w:r>
        <w:rPr>
          <w:color w:val="000000"/>
          <w:sz w:val="27"/>
          <w:szCs w:val="27"/>
        </w:rPr>
        <w:t xml:space="preserve">постановления мирового судьи судебного участка № 2 Югорского судебного района ХМАО-Югры по делу об административном правонарушении от 23.01.2025 года </w:t>
      </w:r>
      <w:r>
        <w:rPr>
          <w:sz w:val="27"/>
          <w:szCs w:val="27"/>
        </w:rPr>
        <w:t>следует, что Воротников В.П. признан виновным в совершении административного правонарушения, предусмотренного</w:t>
      </w:r>
      <w:r>
        <w:rPr/>
        <w:t xml:space="preserve"> </w:t>
      </w:r>
      <w:r>
        <w:rPr>
          <w:sz w:val="27"/>
          <w:szCs w:val="27"/>
        </w:rPr>
        <w:t>ч. 1 ст. 12.26 КоАП РФ, ему назначено наказание в виде административного штрафа с лишением права управлять транспортным средством на срок 1 (один) год 6 месяцев.  Постановление по делу об административном правонарушении вступило в законную силу 04.02.2022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из справки инспектора ИАЗ ГАИ ОМВД России по г. Югорску следует, что за Воротников В.П. значится водительское удостоверение. Водительское удостоверение изъято 10.10.2019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ок исполнения наказания в виде </w:t>
      </w:r>
      <w:r>
        <w:rPr>
          <w:sz w:val="27"/>
          <w:szCs w:val="27"/>
        </w:rPr>
        <w:t>лишением права заниматься деятельностью, связанной с управлением транспортными средствами</w:t>
      </w:r>
      <w:r>
        <w:rPr>
          <w:color w:val="000000"/>
          <w:sz w:val="27"/>
          <w:szCs w:val="27"/>
        </w:rPr>
        <w:t xml:space="preserve">, в настоящее время не истек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находит вину Воротникова В.П.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7"/>
          <w:szCs w:val="27"/>
        </w:rPr>
        <w:t xml:space="preserve">Воротникова Василия Павл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7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30000 (тридцать тысяч) рублей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задержанного Воротникова В.П. освободить из-под стражи в зале су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913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может быть обжаловано в Югорский районный суд  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